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ver District Council - Direct Earnings Attachment Payments Schedu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: Dover District Council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Employer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e Clif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16 3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nformation about employees who have had Direct Earnings Attachment deductions made from their earning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88"/>
        <w:gridCol w:w="5245"/>
        <w:gridCol w:w="2367"/>
        <w:gridCol w:w="2457"/>
        <w:gridCol w:w="24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Deduct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es Na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/Reference Numb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 Insurance Num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Reference Numb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a deduction cannot be made please state why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nformation about the employer and the paymen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total payment covered by this shee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que numb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 completed this shee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method (delete as applicable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 numbe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complete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This schedule must be completed whenever you send a payment for one or multiple employees, pay by cheque or BACS (Automated Credit Transfer). If you prefer, you can email an electronic copy to us at incomesection@dover.gov.uk and the payment can follow. Please include 'DEA notice' in the subject of your email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0:00Z</dcterms:created>
  <dc:creator>jkehoe</dc:creator>
  <dc:description/>
  <cp:keywords/>
  <dc:language>en-US</dc:language>
  <cp:lastModifiedBy>ict</cp:lastModifiedBy>
  <dcterms:modified xsi:type="dcterms:W3CDTF">2013-10-28T12:40:00Z</dcterms:modified>
  <cp:revision>2</cp:revision>
  <dc:subject/>
  <dc:title>Thanet District Council - Direct Earnings Attachment Payments Schedule</dc:title>
</cp:coreProperties>
</file>