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drawing>
          <wp:inline distT="0" distB="0" distL="0" distR="0">
            <wp:extent cx="636905" cy="1043940"/>
            <wp:effectExtent l="0" t="0" r="0" b="0"/>
            <wp:docPr id="1" name="DDC%20Logo%2007%20Black%2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C%20Logo%2007%20Black%2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</w:t>
      </w:r>
      <w:r>
        <w:rPr>
          <w:u w:val="none"/>
        </w:rPr>
        <w:t>Schedule 3, Local Government (Miscellaneous Provisions) Act 1982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sz w:val="22"/>
        </w:rPr>
      </w:pPr>
      <w:r>
        <w:rPr>
          <w:sz w:val="22"/>
        </w:rPr>
        <w:t>Consent of premises licence holder to transfer a licence in respect of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 xml:space="preserve">Sex shop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0_2674597125"/>
      <w:bookmarkStart w:id="1" w:name="__Fieldmark__0_2674597125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Sex Cinem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1_2674597125"/>
      <w:bookmarkStart w:id="3" w:name="__Fieldmark__1_2674597125"/>
      <w:bookmarkEnd w:id="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Sexual Entertainment Venu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" w:name="__Fieldmark__2_2674597125"/>
      <w:bookmarkStart w:id="5" w:name="__Fieldmark__2_2674597125"/>
      <w:bookmarkEnd w:id="5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 / W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066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ull name of premises licence holder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ull name of premises licence holder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he holder of licence numb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066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premises licenc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premises licenc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lating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6066790" cy="1205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me and address of premises to which the application rel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9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me and address of premises to which the application rel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ereby give my consent for the transfer of  licence numb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0667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premises licenc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premises licenc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60667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ull name of transfe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ull name of transfe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igned</w:t>
      </w:r>
      <w:r>
        <w:rPr>
          <w:rFonts w:cs="Arial" w:ascii="Arial" w:hAnsi="Arial"/>
          <w:sz w:val="22"/>
        </w:rPr>
        <w:t>…………………………………………………………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please print)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e</w:t>
      </w: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Dover District Council shares information with other enforcement agencies in order to prevent and detect crime.  Such information sharing will comply with the Information Commissioners guideline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6:00Z</dcterms:created>
  <dc:creator>J_Timms</dc:creator>
  <dc:description/>
  <dc:language>en-US</dc:language>
  <cp:lastModifiedBy>Bartlett</cp:lastModifiedBy>
  <cp:lastPrinted>2007-05-31T10:05:00Z</cp:lastPrinted>
  <dcterms:modified xsi:type="dcterms:W3CDTF">2011-03-03T15:50:00Z</dcterms:modified>
  <cp:revision>3</cp:revision>
  <dc:subject/>
  <dc:title>Licensing Act 2003</dc:title>
</cp:coreProperties>
</file>