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OLVENCY DECLARA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tion 121 – Housing Act 198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The Right to Buy cannot be exercised if the tenant, or any one of the persons to whom the Right to Buy belongs, is an undischarged bankrupt, or has made a composition or arrangement with his creditors, the terms of which remain to be fulfilled, or has a bankruptcy petition or a receiving order pending against him/he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is declaration must be completed by all applicants.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60"/>
        <w:gridCol w:w="921"/>
        <w:gridCol w:w="1008"/>
        <w:gridCol w:w="928"/>
        <w:gridCol w:w="1966"/>
        <w:gridCol w:w="2160"/>
        <w:gridCol w:w="3806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nt’s nam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you have a bankruptcy petition pending against you?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 you an undischarged bankrupt?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you are an undischarged bankrupt, have you made a composition or arrangement with creditors and not yet fulfilled the terms of the composition or arrangement?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 of applican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turn this declaration with your application form.</w:t>
      </w:r>
    </w:p>
    <w:p>
      <w:pPr>
        <w:pStyle w:val="Normal"/>
        <w:ind w:right="-1774" w:hanging="0"/>
        <w:rPr/>
      </w:pPr>
      <w:r>
        <w:rPr>
          <w:rFonts w:cs="Arial" w:ascii="Arial" w:hAnsi="Arial"/>
          <w:b/>
        </w:rPr>
        <w:t xml:space="preserve">IMPORTANT NOTE:  You must inform us if the answer to any of these questions changes </w:t>
      </w:r>
      <w:r>
        <w:rPr>
          <w:rFonts w:cs="Arial" w:ascii="Arial" w:hAnsi="Arial"/>
          <w:b/>
          <w:u w:val="single"/>
        </w:rPr>
        <w:t>b</w:t>
      </w:r>
      <w:r>
        <w:rPr>
          <w:rFonts w:cs="Arial" w:ascii="Arial" w:hAnsi="Arial"/>
          <w:b/>
          <w:i/>
          <w:u w:val="single"/>
        </w:rPr>
        <w:t>efor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you complete the purchase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MS Shell Dlg" w:hAnsi="MS Shell Dlg" w:cs="MS Shell Dlg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4:00Z</dcterms:created>
  <dc:creator>ktokel</dc:creator>
  <dc:description/>
  <cp:keywords/>
  <dc:language>en-US</dc:language>
  <cp:lastModifiedBy>Yvette Hayles</cp:lastModifiedBy>
  <dcterms:modified xsi:type="dcterms:W3CDTF">2014-01-06T15:50:00Z</dcterms:modified>
  <cp:revision>4</cp:revision>
  <dc:subject/>
  <dc:title>INSOLVENCY DECLARATION</dc:title>
</cp:coreProperties>
</file>